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BS Intensive, Individual Sup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60"/>
        <w:gridCol w:w="4320"/>
        <w:gridCol w:w="3586"/>
      </w:tblGrid>
      <w:tr>
        <w:trPr>
          <w:trHeight w:val="69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rule is being broken and in what routine? What is the behavior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is the possible cause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ow can it be decreased or prevented?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at supports might be provided or skills taught?</w:t>
            </w:r>
          </w:p>
        </w:tc>
      </w:tr>
      <w:tr>
        <w:trPr>
          <w:trHeight w:val="158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ectful in small group: Jack keeps getting up and leaving small group activit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 is bor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ow him the order of activities visual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d out his interests and plan an activity that targets th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e sure he has background information to understand topi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e a timer to help him extend his attention sp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 him a more challenging task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 schedule (with pictures if needed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 timer with needed features (e.g. does it need to be silent?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3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 doesn’t know what to d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or to activity use the visual schedule to explain to him what will happen in small group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-teach the tas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e a visual poster of the rules for group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e reminders available if he forgets the steps of a task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 Schedule/digital schedu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ual po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rded directions/reminders</w:t>
            </w:r>
          </w:p>
        </w:tc>
      </w:tr>
      <w:tr>
        <w:trPr>
          <w:trHeight w:val="105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 is not able to do the assigned tas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y the part of the activity that is too difficult for him and eliminate or substitut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 him a specific job that you know he can d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ide several alternatives to do the task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 alternative way to access information from tex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de alternative way to document his knowledg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natives (e.g. materials to make art project, recorder to tell facts, software to make slide show, text-to-speech, et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04:00Z</dcterms:created>
  <dc:creator>Penny Reed</dc:creator>
  <dc:description/>
  <dc:language>en-US</dc:language>
  <cp:lastModifiedBy>Penny Reed</cp:lastModifiedBy>
  <cp:lastPrinted>2008-07-28T16:29:00Z</cp:lastPrinted>
  <dcterms:modified xsi:type="dcterms:W3CDTF">2008-07-29T00:06:00Z</dcterms:modified>
  <cp:revision>8</cp:revision>
  <dc:subject/>
  <dc:title>PBS Intensive, Individual Supports</dc:title>
</cp:coreProperties>
</file>